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36"/>
          <w:szCs w:val="36"/>
        </w:rPr>
      </w:pPr>
      <w:r>
        <w:rPr>
          <w:rFonts w:cs="Times New Roman" w:ascii="Times New Roman" w:hAnsi="Times New Roman"/>
          <w:b/>
          <w:spacing w:val="32"/>
          <w:sz w:val="36"/>
          <w:szCs w:val="36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36"/>
          <w:szCs w:val="36"/>
        </w:rPr>
      </w:pPr>
      <w:r>
        <w:rPr>
          <w:rFonts w:cs="Times New Roman" w:ascii="Times New Roman" w:hAnsi="Times New Roman"/>
          <w:b/>
          <w:spacing w:val="3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2. július 15-17.-én a Hortobágyi Lovasnapokon megrendezésre kerülő országos népművészeti és kézműves kirakodó vásárr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ég (vállalkozó, árus) nev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llalkozás típusa: egyéni vállalkozó, gazdasági társaság, adószámos magánszemély, őstermelő </w:t>
      </w:r>
      <w:r>
        <w:rPr>
          <w:rFonts w:cs="Times New Roman" w:ascii="Times New Roman" w:hAnsi="Times New Roman"/>
          <w:i/>
          <w:sz w:val="24"/>
          <w:szCs w:val="24"/>
        </w:rPr>
        <w:t>(Kérjük, húzza alá a megfelelőt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 (vállalkozói ig. szám, ősterm. ig.szám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ei (tel., e-mail cím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 nev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24460</wp:posOffset>
                </wp:positionV>
                <wp:extent cx="285115" cy="2755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9pt;margin-top:9.8pt;width:22.4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124460</wp:posOffset>
                </wp:positionV>
                <wp:extent cx="293370" cy="27559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2.55pt;margin-top:9.8pt;width:23.0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140970</wp:posOffset>
                </wp:positionV>
                <wp:extent cx="284480" cy="25908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4.55pt;margin-top:11.1pt;width:22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Népművész</w:t>
        <w:tab/>
        <w:tab/>
        <w:t>Népi iparművész</w:t>
        <w:tab/>
        <w:tab/>
        <w:t>Népművészet ifjú mest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62560</wp:posOffset>
                </wp:positionV>
                <wp:extent cx="30416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5pt;mso-wrap-distance-left:9.05pt;mso-wrap-distance-right:9.05pt;mso-wrap-distance-top:0pt;mso-wrap-distance-bottom:0pt;margin-top:12.8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zműves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285115" cy="275590"/>
                <wp:effectExtent l="5715" t="5080" r="4445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2pt;margin-top:15.8pt;width:22.4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Lakcí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1525</wp:posOffset>
                </wp:positionH>
                <wp:positionV relativeFrom="paragraph">
                  <wp:posOffset>190500</wp:posOffset>
                </wp:positionV>
                <wp:extent cx="304165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Faház típusa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egész faház 8 m²</w:t>
        <w:tab/>
        <w:tab/>
        <w:t>vagy</w:t>
        <w:tab/>
        <w:tab/>
        <w:t xml:space="preserve">fél faház 4 m²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ragraph">
                  <wp:posOffset>20320</wp:posOffset>
                </wp:positionV>
                <wp:extent cx="285115" cy="275590"/>
                <wp:effectExtent l="5715" t="5080" r="4445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1.5pt;margin-top:1.6pt;width:22.4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zárt elejű</w:t>
        <w:tab/>
        <w:tab/>
        <w:t>vagy</w:t>
        <w:tab/>
        <w:tab/>
        <w:t>nyitott elej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304165" cy="29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0.8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íztáblára kért felírat (cégnév vagy a kézműves neve)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usítani kívánt termékek felsorolása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180340</wp:posOffset>
                </wp:positionV>
                <wp:extent cx="285115" cy="275590"/>
                <wp:effectExtent l="5715" t="5080" r="4445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86.15pt;margin-top:14.2pt;width:22.4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140</wp:posOffset>
                </wp:positionH>
                <wp:positionV relativeFrom="paragraph">
                  <wp:posOffset>189865</wp:posOffset>
                </wp:positionV>
                <wp:extent cx="304165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4.9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ktromos áram igény: </w:t>
        <w:tab/>
        <w:t xml:space="preserve">     amper ,</w:t>
        <w:tab/>
        <w:tab/>
        <w:t>nincs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ház bérlet díjak három napra érvényesek a Pályázati felhívásban közzétett díjszabás szerint. Az árak az ÁFÁ-t nem tartalmazzák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285115" cy="275590"/>
                <wp:effectExtent l="5715" t="5080" r="4445" b="508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6.5pt;margin-top:15pt;width:22.4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181610</wp:posOffset>
                </wp:positionV>
                <wp:extent cx="304165" cy="294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4.3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etés módja: csekk                                          átutalás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, a Jelentkezési lap kitöltése után e-mailbe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osi.otto@hortobagy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, vagy postai úton elküldve (Hortobágyi Nonprofit Kft. 4071 Hortobágy, Máta major 48.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rkezett jelentkezési lapok visszaigazolásra kerülnek!</w:t>
      </w:r>
    </w:p>
    <w:p>
      <w:pPr>
        <w:pStyle w:val="Normal"/>
        <w:spacing w:lineRule="auto" w:line="312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áírás, bélyegző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-862965</wp:posOffset>
          </wp:positionV>
          <wp:extent cx="3232785" cy="2640965"/>
          <wp:effectExtent l="0" t="0" r="0" b="0"/>
          <wp:wrapNone/>
          <wp:docPr id="1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264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992"/>
    </w:tblGrid>
    <w:tr>
      <w:trPr/>
      <w:tc>
        <w:tcPr>
          <w:tcW w:w="8897" w:type="dxa"/>
          <w:tcBorders/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ap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aps/>
              <w:sz w:val="16"/>
              <w:szCs w:val="16"/>
            </w:rPr>
            <w:t>Hortobágyi Természetvédelmi és Génmegőrző Nonprofit Kft.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H-4071 Hortobágy, Máta major 48.   Telefon: (52) 589-110  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-mail: info@hortobagy.eu   www.hortobagy.eu</w:t>
          </w:r>
        </w:p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Adószám: 18543391-2-09   Cg.: 09-09-016747</w:t>
          </w:r>
        </w:p>
      </w:tc>
      <w:tc>
        <w:tcPr>
          <w:tcW w:w="9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7"/>
              <w:szCs w:val="7"/>
            </w:rPr>
          </w:pPr>
          <w:r>
            <w:rPr>
              <w:rFonts w:cs="Times New Roman" w:ascii="Times New Roman" w:hAnsi="Times New Roman"/>
              <w:sz w:val="7"/>
              <w:szCs w:val="7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1955</wp:posOffset>
          </wp:positionH>
          <wp:positionV relativeFrom="paragraph">
            <wp:posOffset>-152400</wp:posOffset>
          </wp:positionV>
          <wp:extent cx="657225" cy="709295"/>
          <wp:effectExtent l="0" t="0" r="0" b="0"/>
          <wp:wrapTight wrapText="bothSides">
            <wp:wrapPolygon edited="0">
              <wp:start x="-5554" y="-4521"/>
              <wp:lineTo x="-5554" y="25684"/>
              <wp:lineTo x="27781" y="25684"/>
              <wp:lineTo x="27781" y="-4521"/>
              <wp:lineTo x="-5554" y="-4521"/>
            </wp:wrapPolygon>
          </wp:wrapTight>
          <wp:docPr id="1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79" t="14871" r="18656" b="1419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i.otto@hortobagy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9:00Z</dcterms:created>
  <dc:creator>Ecsediné Harangi Judit</dc:creator>
  <dc:description/>
  <cp:keywords/>
  <dc:language>en-US</dc:language>
  <cp:lastModifiedBy>Ottó Marosi</cp:lastModifiedBy>
  <cp:lastPrinted>2020-02-11T11:37:00Z</cp:lastPrinted>
  <dcterms:modified xsi:type="dcterms:W3CDTF">2022-02-28T07:11:00Z</dcterms:modified>
  <cp:revision>5</cp:revision>
  <dc:subject/>
  <dc:title>Vidékfejlesztési Minisztérium</dc:title>
</cp:coreProperties>
</file>