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32"/>
          <w:szCs w:val="32"/>
        </w:rPr>
      </w:pPr>
      <w:r>
        <w:rPr>
          <w:rFonts w:cs="Times New Roman" w:ascii="Times New Roman" w:hAnsi="Times New Roman"/>
          <w:b/>
          <w:spacing w:val="32"/>
          <w:sz w:val="32"/>
          <w:szCs w:val="32"/>
        </w:rPr>
        <w:t>JELENTKEZÉSI 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2"/>
          <w:sz w:val="32"/>
          <w:szCs w:val="32"/>
        </w:rPr>
      </w:pPr>
      <w:r>
        <w:rPr>
          <w:rFonts w:cs="Times New Roman" w:ascii="Times New Roman" w:hAnsi="Times New Roman"/>
          <w:b/>
          <w:spacing w:val="3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4. július 12-14.-én a Hortobágyi Lovasnapokon megrendezésre kerülő országos népművészeti és kézműves kirakodó vásárra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ég (vállalkozó, árus) nev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állalkozás típusa: egyéni vállalkozó, gazdasági társaság, adószámos magánszemély, őstermelő </w:t>
      </w:r>
      <w:r>
        <w:rPr>
          <w:rFonts w:cs="Times New Roman" w:ascii="Times New Roman" w:hAnsi="Times New Roman"/>
          <w:i/>
          <w:sz w:val="24"/>
          <w:szCs w:val="24"/>
        </w:rPr>
        <w:t>(Kérjük, húzza alá a megfelelőt!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 (vállalkozói ig. szám, ősterm. ig.szám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rhetőségei (telefon és e-mail cím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 nev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88265</wp:posOffset>
                </wp:positionV>
                <wp:extent cx="3041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6.9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60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Népművészeti Egyesület tag </w:t>
      </w:r>
      <w:r>
        <w:rPr>
          <w:rFonts w:cs="Times New Roman" w:ascii="Times New Roman" w:hAnsi="Times New Roman"/>
          <w:sz w:val="20"/>
          <w:szCs w:val="20"/>
        </w:rPr>
        <w:t>(Népművészeti Egyesületi tagság esetén jelölje X-szel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művészeti Egyesület megnevezése: ………………………………………….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190500</wp:posOffset>
                </wp:positionV>
                <wp:extent cx="304165" cy="2946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1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161925</wp:posOffset>
                </wp:positionV>
                <wp:extent cx="30416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12.75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ház típusa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egész faház 8 m²</w:t>
        <w:tab/>
        <w:tab/>
        <w:t>vagy</w:t>
        <w:tab/>
        <w:tab/>
        <w:t xml:space="preserve">fél faház 4 m²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>zárt elejű</w:t>
        <w:tab/>
        <w:tab/>
        <w:t>vagy</w:t>
        <w:tab/>
        <w:tab/>
        <w:t>nyitott elej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1525</wp:posOffset>
                </wp:positionH>
                <wp:positionV relativeFrom="paragraph">
                  <wp:posOffset>10795</wp:posOffset>
                </wp:positionV>
                <wp:extent cx="30416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0.8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1525</wp:posOffset>
                </wp:positionH>
                <wp:positionV relativeFrom="paragraph">
                  <wp:posOffset>29845</wp:posOffset>
                </wp:positionV>
                <wp:extent cx="304165" cy="294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3.2pt;mso-wrap-distance-left:9.05pt;mso-wrap-distance-right:9.05pt;mso-wrap-distance-top:0pt;mso-wrap-distance-bottom:0pt;margin-top:2.3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ktromos áram igény: </w:t>
        <w:tab/>
        <w:t>…… amper ,</w:t>
        <w:tab/>
        <w:tab/>
        <w:t>nincs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íztáblára kért felírat (cégnév vagy a kézműves neve)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usítani kívánt termékek felsorolása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 rendszám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aház bérlet díjak három napra érvényesek a Pályázati felhívásban közzétett díjszabás szerint. Az árak az </w:t>
      </w:r>
      <w:r>
        <w:rPr>
          <w:rFonts w:cs="Times New Roman" w:ascii="Times New Roman" w:hAnsi="Times New Roman"/>
          <w:b/>
          <w:bCs/>
          <w:sz w:val="24"/>
          <w:szCs w:val="24"/>
        </w:rPr>
        <w:t>ÁFÁ-t nem tartalmazzá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zetés módja: átutalás 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tkezés, a Jelentkezési lap kitöltése után e-mailben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mmunikacio@hortobagy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, vagy postai úton elküldve (Hortobágyi Nonprofit Kft. 4071 Hortobágy, Máta major 48.).  A beérkezett jelentkezési lapok visszaigazolásra kerülnek!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637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áírás, bélyegző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-862965</wp:posOffset>
          </wp:positionV>
          <wp:extent cx="3232785" cy="2640965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264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992"/>
    </w:tblGrid>
    <w:tr>
      <w:trPr/>
      <w:tc>
        <w:tcPr>
          <w:tcW w:w="8897" w:type="dxa"/>
          <w:tcBorders/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cap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aps/>
              <w:sz w:val="16"/>
              <w:szCs w:val="16"/>
            </w:rPr>
            <w:t>Hortobágyi Természetvédelmi és Génmegőrző Nonprofit Kft.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H-4071 Hortobágy, Máta major 48.   Telefon: (52) 589-110   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E-mail: info@hortobagy.eu   www.hortobagy.eu</w:t>
          </w:r>
        </w:p>
        <w:p>
          <w:pPr>
            <w:pStyle w:val="Footer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Adószám: 18543391-2-09   Cg.: 09-09-016747</w:t>
          </w:r>
        </w:p>
      </w:tc>
      <w:tc>
        <w:tcPr>
          <w:tcW w:w="9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7"/>
              <w:szCs w:val="7"/>
            </w:rPr>
          </w:pPr>
          <w:r>
            <w:rPr>
              <w:rFonts w:cs="Times New Roman" w:ascii="Times New Roman" w:hAnsi="Times New Roman"/>
              <w:sz w:val="7"/>
              <w:szCs w:val="7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1955</wp:posOffset>
          </wp:positionH>
          <wp:positionV relativeFrom="paragraph">
            <wp:posOffset>-152400</wp:posOffset>
          </wp:positionV>
          <wp:extent cx="657225" cy="709295"/>
          <wp:effectExtent l="0" t="0" r="0" b="0"/>
          <wp:wrapTight wrapText="bothSides">
            <wp:wrapPolygon edited="0">
              <wp:start x="-5554" y="-4521"/>
              <wp:lineTo x="-5554" y="25684"/>
              <wp:lineTo x="27781" y="25684"/>
              <wp:lineTo x="27781" y="-4521"/>
              <wp:lineTo x="-5554" y="-4521"/>
            </wp:wrapPolygon>
          </wp:wrapTight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79" t="14871" r="18656" b="1419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ikacio@hortobagy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0:00Z</dcterms:created>
  <dc:creator>Ecsediné Harangi Judit</dc:creator>
  <dc:description/>
  <cp:keywords/>
  <dc:language>en-US</dc:language>
  <cp:lastModifiedBy>Hortobágyi Nonprofit Kft.</cp:lastModifiedBy>
  <cp:lastPrinted>2020-02-11T11:37:00Z</cp:lastPrinted>
  <dcterms:modified xsi:type="dcterms:W3CDTF">2024-05-09T09:12:00Z</dcterms:modified>
  <cp:revision>3</cp:revision>
  <dc:subject/>
  <dc:title>Vidékfejlesztési Minisztérium</dc:title>
</cp:coreProperties>
</file>